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 xml:space="preserve">FORMAS DE CONMEMORACIONES: 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significado que tiene cada fecha que se conmemora en los establecimientos educativos para nuestro presente, caracteriza la manera de conmemorarla. Estos modos se denominan formas y se diferencian unas de otras por índice numéricos.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FORMA 1: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Arial" w:ascii="Arial" w:hAnsi="Arial"/>
          <w:lang w:val="es-AR"/>
        </w:rPr>
        <w:tab/>
        <w:t>La Forma 1 caracteriza al Acto Escolar que se realiza con la máxima solemnidad y la participación de todo el personal docente y no docente con carácter obligatorio. Los docentes que presten servicio en más de un establecimiento deberán concurrir al acto en uno de ellos en forma rotativa y optar en todos los casos, por aquellos en cuya preparación previa hubiesen participado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</w:t>
      </w:r>
      <w:r>
        <w:rPr>
          <w:rFonts w:cs="Arial" w:ascii="Arial" w:hAnsi="Arial"/>
          <w:lang w:val="es-AR"/>
        </w:rPr>
        <w:t>Se realiza en la fecha exacta de la conmemoración o el día hábil anterior, según corresponda, con suspensión de actividades,  preservando en ambos casos el significado que el hecho tiene para los argentinos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</w:t>
      </w:r>
      <w:r>
        <w:rPr>
          <w:rFonts w:cs="Arial" w:ascii="Arial" w:hAnsi="Arial"/>
          <w:lang w:val="es-AR"/>
        </w:rPr>
        <w:t>Cada una de las fechas precedentemente enumeradas deberá ser conmemorada en el transcurso de todos los días de la semana mediante el dictado de clases alusivas y lectura de documentos relacionados con la  festiv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Educación Primaria, 1° y 2° Ciclo, las clases, que estarán a cargo de los respectivos maestros de año, serán  de introducción y de complementación del Acto Central conmemor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Educación Secundaria  se desarrollarán en las Áreas/Espacios Curriculares de Lengua y Literatura, Filosofía, Formación Ética y Ciudadana, Ciencias Sociales, Geografía e His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dictado de estas clases especiales será distribuido por las Direcciones  Institucionales, de tal forma que los alumnos rememoren y profundicen en  el conocimiento y significado de la fecha celeb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medida de lo posible se vinculará a la comunidad con las celebraciones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 xml:space="preserve">FORMA 2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Se caracterizan por Forma 2 a las fechas que se conmemoren con un acto en cada turno con la participación de toda la comunidad Educativa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</w:t>
      </w:r>
      <w:r>
        <w:rPr>
          <w:rFonts w:cs="Arial" w:ascii="Arial" w:hAnsi="Arial"/>
          <w:lang w:val="es-AR"/>
        </w:rPr>
        <w:t>Se celebran en el mismo día o el día hábil anterior, si éste fuera asueto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Arial" w:cs="Arial" w:ascii="Arial" w:hAnsi="Arial"/>
          <w:lang w:val="es-AR"/>
        </w:rPr>
        <w:t xml:space="preserve">               </w:t>
      </w:r>
      <w:r>
        <w:rPr>
          <w:rFonts w:cs="Arial" w:ascii="Arial" w:hAnsi="Arial"/>
          <w:lang w:val="es-AR"/>
        </w:rPr>
        <w:t>El mismo es presidido por las Banderas de Ceremonia Nacional y Provincial, entonándose el Himno Nacional y la referencia a la fecha estará a cargo de algún miembro de la comunidad Educativa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FORMA 3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Las Instituciones pueden incluir en su proyecto Educativo la planificación de actividades que  consideren valiosas y pertinentes para su comunidad con la respectiva fundamentación y que tengan el propósito de completar las formas de celebración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</w:t>
      </w:r>
      <w:r>
        <w:rPr>
          <w:rFonts w:cs="Arial" w:ascii="Arial" w:hAnsi="Arial"/>
          <w:lang w:val="es-AR"/>
        </w:rPr>
        <w:t>Por ejemplo los establecimientos escolares de comunidades aborígenes desarrollarán actividades vinculadas a la práctica del CAMARUCO, como acontecimiento de trascendencia en el orden Socio-Cultural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FORMA 4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Caracteriza a la Forma 4 la confección de una cartelera de Efemérides con la participación de alumnos y padres con el sentido de favorecer la construcción del significado de la conmemoración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39:00Z</dcterms:created>
  <dc:creator>pc escritorio</dc:creator>
  <dc:description/>
  <cp:keywords/>
  <dc:language>en-US</dc:language>
  <cp:lastModifiedBy>pc escritorio</cp:lastModifiedBy>
  <dcterms:modified xsi:type="dcterms:W3CDTF">2013-04-24T00:13:00Z</dcterms:modified>
  <cp:revision>1</cp:revision>
  <dc:subject/>
  <dc:title>FORMAS DE CONMEMORACIONES: </dc:title>
</cp:coreProperties>
</file>