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lew, ___ de ___________ de 20___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l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QUIPO DIRECTIVO </w:t>
      </w:r>
    </w:p>
    <w:p>
      <w:pPr>
        <w:pStyle w:val="Normal"/>
        <w:jc w:val="both"/>
        <w:rPr/>
      </w:pPr>
      <w:r>
        <w:rPr>
          <w:b/>
          <w:i/>
        </w:rPr>
        <w:t>INSTITUTO SUPERIOR DE FORMACIÓ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CENTE Nº 801 “JUANA MANSO”</w:t>
      </w:r>
    </w:p>
    <w:p>
      <w:pPr>
        <w:pStyle w:val="Normal"/>
        <w:jc w:val="both"/>
        <w:rPr/>
      </w:pPr>
      <w:r>
        <w:rPr/>
        <w:t>S____________/________________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 dirijo  a Ud. a los efectos de presentar el Formulario de postulación docente y Disponibilidad horaria para cubrir la Unidad Curricular ______________________ correspondiente al ______ Año de la Carrera __________________, para el primer/segundo cuatrimestre/anual del ciclo lectivo 20__.</w:t>
      </w:r>
    </w:p>
    <w:p>
      <w:pPr>
        <w:pStyle w:val="Normal"/>
        <w:spacing w:lineRule="auto" w:line="360"/>
        <w:ind w:firstLine="3540"/>
        <w:jc w:val="both"/>
        <w:rPr/>
      </w:pPr>
      <w:r>
        <w:rPr>
          <w:sz w:val="24"/>
          <w:szCs w:val="24"/>
        </w:rPr>
        <w:t>Sin otro particular, saludo a Ud. muy atent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NI: _____________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Trelew, ___ de ___________ de 20___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Al </w:t>
      </w:r>
    </w:p>
    <w:p>
      <w:pPr>
        <w:pStyle w:val="Normal"/>
        <w:jc w:val="both"/>
        <w:rPr/>
      </w:pPr>
      <w:r>
        <w:rPr>
          <w:b/>
          <w:i/>
        </w:rPr>
        <w:t xml:space="preserve">EQUIPO DIRECTIVO </w:t>
      </w:r>
    </w:p>
    <w:p>
      <w:pPr>
        <w:pStyle w:val="Normal"/>
        <w:jc w:val="both"/>
        <w:rPr/>
      </w:pPr>
      <w:r>
        <w:rPr>
          <w:b/>
          <w:i/>
        </w:rPr>
        <w:t>INSTITUTO SUPERIOR DE FORMACIÓ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CENTE Nº 801 “JUANA MANSO”</w:t>
      </w:r>
    </w:p>
    <w:p>
      <w:pPr>
        <w:pStyle w:val="Normal"/>
        <w:jc w:val="both"/>
        <w:rPr/>
      </w:pPr>
      <w:r>
        <w:rPr/>
        <w:t>S____________/________________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 dirijo  a Ud. a los efectos de presentar el Programa de Enseñanza y Disponibilidad horaria para cubrir la Unidad Curricular ______________________ correspondiente al ______ Año de la Carrera __________________, para el primer/segundo cuatrimestre/anual del ciclo lectivo 20__.</w:t>
      </w:r>
    </w:p>
    <w:p>
      <w:pPr>
        <w:pStyle w:val="Normal"/>
        <w:spacing w:lineRule="auto" w:line="360"/>
        <w:ind w:firstLine="3540"/>
        <w:jc w:val="both"/>
        <w:rPr>
          <w:sz w:val="24"/>
          <w:szCs w:val="24"/>
        </w:rPr>
      </w:pPr>
      <w:r>
        <w:rPr>
          <w:sz w:val="24"/>
          <w:szCs w:val="24"/>
        </w:rPr>
        <w:t>Sin otro particular, saludo a Ud. muy atent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NI: _____________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4610</wp:posOffset>
              </wp:positionV>
              <wp:extent cx="5488940" cy="864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1"/>
                            <w:gridCol w:w="6202"/>
                            <w:gridCol w:w="1221"/>
                          </w:tblGrid>
                          <w:tr>
                            <w:trPr/>
                            <w:tc>
                              <w:tcPr>
                                <w:tcW w:w="12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1975" cy="74231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42" r="-56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742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sz w:val="20"/>
                                    <w:szCs w:val="2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0"/>
                                    <w:szCs w:val="28"/>
                                  </w:rPr>
                                  <w:t>Instituto Superior de Formación Docente Nº 801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i/>
                                    <w:sz w:val="20"/>
                                  </w:rPr>
                                  <w:t>25 de Mayo Nº 290 - Trelew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i/>
                                    <w:sz w:val="20"/>
                                  </w:rPr>
                                  <w:t>Acreditación Sin Reservas M.E Resolución  168/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8965" cy="74231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6" t="-42" r="-56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8965" cy="742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68.05pt;mso-wrap-distance-left:7.05pt;mso-wrap-distance-right:7.05pt;mso-wrap-distance-top:0pt;mso-wrap-distance-bottom:0pt;margin-top:4.3pt;mso-position-vertical-relative:text;margin-left:4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1"/>
                      <w:gridCol w:w="6202"/>
                      <w:gridCol w:w="1221"/>
                    </w:tblGrid>
                    <w:tr>
                      <w:trPr/>
                      <w:tc>
                        <w:tcPr>
                          <w:tcW w:w="1221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74231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6" t="-42" r="-56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0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8"/>
                            </w:rPr>
                            <w:t>Instituto Superior de Formación Docente Nº 80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>25 de Mayo Nº 290 - Trelew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>Acreditación Sin Reservas M.E Resolución  168/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21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8965" cy="7423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6" t="-42" r="-56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52:00Z</dcterms:created>
  <dc:creator>Fer</dc:creator>
  <dc:description/>
  <dc:language>en-US</dc:language>
  <cp:lastModifiedBy>Alumno</cp:lastModifiedBy>
  <cp:lastPrinted>2014-02-24T17:42:00Z</cp:lastPrinted>
  <dcterms:modified xsi:type="dcterms:W3CDTF">2015-12-29T16:52:00Z</dcterms:modified>
  <cp:revision>2</cp:revision>
  <dc:subject/>
  <dc:title>Trelew, 23 de marzo de 2010</dc:title>
</cp:coreProperties>
</file>