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Handwriting" w:hAnsi="Lucida Handwriting" w:cs="Coronet"/>
          <w:b/>
          <w:b/>
          <w:i/>
          <w:i/>
          <w:iCs/>
          <w:sz w:val="44"/>
          <w:szCs w:val="44"/>
        </w:rPr>
      </w:pPr>
      <w:r>
        <w:rPr>
          <w:rFonts w:cs="Coronet" w:ascii="Lucida Handwriting" w:hAnsi="Lucida Handwriting"/>
          <w:b/>
          <w:i/>
          <w:iCs/>
          <w:sz w:val="44"/>
          <w:szCs w:val="44"/>
        </w:rPr>
        <w:t>Saludo a la Bander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sz w:val="44"/>
          <w:szCs w:val="4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Letra y música</w:t>
      </w:r>
      <w:r>
        <w:rPr>
          <w:rFonts w:cs="Arial" w:ascii="Arial" w:hAnsi="Arial"/>
        </w:rPr>
        <w:t>: Leopoldo Corret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ve, Argentina, bandera azul y blanc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rón del cielo en donde impera el so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ú, la más noble, la más gloriosa y sant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firmamento su color te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firmamento su color te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firmamento su color te di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 te saludo bandera de mi Patri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lime enseña de libertad y hon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rando amarte como así defende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entras palpite mi fiel coraz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1430</wp:posOffset>
            </wp:positionV>
            <wp:extent cx="1092200" cy="1228725"/>
            <wp:effectExtent l="0" t="0" r="0" b="0"/>
            <wp:wrapTight wrapText="bothSides">
              <wp:wrapPolygon edited="0">
                <wp:start x="2184" y="112"/>
                <wp:lineTo x="1027" y="684"/>
                <wp:lineTo x="255" y="1369"/>
                <wp:lineTo x="255" y="2055"/>
                <wp:lineTo x="1797" y="3769"/>
                <wp:lineTo x="1412" y="6398"/>
                <wp:lineTo x="1412" y="6969"/>
                <wp:lineTo x="1541" y="7427"/>
                <wp:lineTo x="769" y="7655"/>
                <wp:lineTo x="255" y="8798"/>
                <wp:lineTo x="384" y="9255"/>
                <wp:lineTo x="1541" y="11084"/>
                <wp:lineTo x="1284" y="12912"/>
                <wp:lineTo x="1797" y="14741"/>
                <wp:lineTo x="769" y="15427"/>
                <wp:lineTo x="-127" y="16227"/>
                <wp:lineTo x="-127" y="16912"/>
                <wp:lineTo x="1284" y="18398"/>
                <wp:lineTo x="1155" y="19198"/>
                <wp:lineTo x="1155" y="20112"/>
                <wp:lineTo x="1797" y="20227"/>
                <wp:lineTo x="1541" y="20912"/>
                <wp:lineTo x="4241" y="21141"/>
                <wp:lineTo x="15041" y="21484"/>
                <wp:lineTo x="16198" y="21484"/>
                <wp:lineTo x="21084" y="21484"/>
                <wp:lineTo x="21600" y="20798"/>
                <wp:lineTo x="21469" y="19884"/>
                <wp:lineTo x="14269" y="18741"/>
                <wp:lineTo x="10798" y="18398"/>
                <wp:lineTo x="11184" y="17598"/>
                <wp:lineTo x="9641" y="17141"/>
                <wp:lineTo x="5398" y="16569"/>
                <wp:lineTo x="5141" y="15312"/>
                <wp:lineTo x="4884" y="14741"/>
                <wp:lineTo x="5527" y="14169"/>
                <wp:lineTo x="5398" y="13712"/>
                <wp:lineTo x="4369" y="12912"/>
                <wp:lineTo x="5141" y="11312"/>
                <wp:lineTo x="5269" y="10741"/>
                <wp:lineTo x="4241" y="9484"/>
                <wp:lineTo x="3598" y="9255"/>
                <wp:lineTo x="4112" y="7427"/>
                <wp:lineTo x="4497" y="6969"/>
                <wp:lineTo x="4755" y="5827"/>
                <wp:lineTo x="4755" y="1712"/>
                <wp:lineTo x="3469" y="455"/>
                <wp:lineTo x="2827" y="112"/>
                <wp:lineTo x="2184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mientras palpite mi fiel coraz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4:00Z</dcterms:created>
  <dc:creator>pc escritorio</dc:creator>
  <dc:description/>
  <cp:keywords/>
  <dc:language>en-US</dc:language>
  <cp:lastModifiedBy>pc escritorio</cp:lastModifiedBy>
  <dcterms:modified xsi:type="dcterms:W3CDTF">2013-05-16T00:12:00Z</dcterms:modified>
  <cp:revision>1</cp:revision>
  <dc:subject/>
  <dc:title>Saludo a la Bandera</dc:title>
</cp:coreProperties>
</file>