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i/>
          <w:iCs/>
          <w:sz w:val="28"/>
          <w:szCs w:val="28"/>
        </w:rPr>
        <w:t>Himno al Libertador General San Martín</w:t>
      </w:r>
    </w:p>
    <w:p>
      <w:pPr>
        <w:pStyle w:val="Normal"/>
        <w:autoSpaceDE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etra:</w:t>
      </w:r>
      <w:r>
        <w:rPr>
          <w:rFonts w:cs="Arial" w:ascii="Arial" w:hAnsi="Arial"/>
        </w:rPr>
        <w:t xml:space="preserve"> Segundo Argañaraz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Verdana" w:ascii="Verdana" w:hAnsi="Verdana"/>
          <w:u w:val="single"/>
        </w:rPr>
        <w:t>Música:</w:t>
      </w:r>
      <w:r>
        <w:rPr>
          <w:rFonts w:cs="Arial" w:ascii="Arial" w:hAnsi="Arial"/>
        </w:rPr>
        <w:t xml:space="preserve"> Arturo Luzzat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rgue el Ande su cumbre más alta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mar el metal de su voz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entre cielos y nieves eter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lce el trono del Libertado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enen claras trompetas de gl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levanten un himno triunfal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la luz de la historia agiga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igura del Gran Capitá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s tierras del Plata a Mendoza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Santiago a la Lima gentil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 sembrando en la ruta laure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 paso triunfal, San Martí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Martín, el señor en la guerra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secreto designio de Dio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de fue cuando el sol lo alumbraba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más grande en la puesta del so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¡Padre augusto del pueblo argentin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roe magno de la libertad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 sombra la Patria se agran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virtud, en trabajo y en paz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¡San Martín! ¡San Martín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tu nombre, honra y pr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os pueblos del Sur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gure por siempre los rumb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Patria que alumbra tu luz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18:00Z</dcterms:created>
  <dc:creator>pc escritorio</dc:creator>
  <dc:description/>
  <dc:language>en-US</dc:language>
  <cp:lastModifiedBy>pc escritorio</cp:lastModifiedBy>
  <dcterms:modified xsi:type="dcterms:W3CDTF">2013-08-05T23:23:00Z</dcterms:modified>
  <cp:revision>1</cp:revision>
  <dc:subject/>
  <dc:title>Himno al Libertador General San Martín</dc:title>
</cp:coreProperties>
</file>