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02"/>
        <w:gridCol w:w="1221"/>
      </w:tblGrid>
      <w:tr>
        <w:trPr/>
        <w:tc>
          <w:tcPr>
            <w:tcW w:w="1221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81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Instituto Superior de Formación Docente Nº 801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Alejandro Maíz Nº 150  Rawson  – Chubut 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“</w:t>
            </w:r>
            <w:r>
              <w:rPr>
                <w:rFonts w:cs="Book Antiqua" w:ascii="Book Antiqua" w:hAnsi="Book Antiqua"/>
                <w:i/>
              </w:rPr>
              <w:t>JUANA MANSO”</w:t>
            </w:r>
          </w:p>
          <w:p>
            <w:pPr>
              <w:pStyle w:val="Header"/>
              <w:jc w:val="center"/>
              <w:rPr>
                <w:rFonts w:ascii="Book Antiqua" w:hAnsi="Book Antiqua" w:eastAsia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i/>
              </w:rPr>
              <w:t>Acreditación Sin Reservas M.E Resolución  168/04</w:t>
            </w:r>
          </w:p>
        </w:tc>
        <w:tc>
          <w:tcPr>
            <w:tcW w:w="1221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8175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imados docen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día 04 de junio del corriente año se realizó una reunión con la presencia del Director General de Educación Superior, en la que se compartió el documento: 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INEAMIENTOS DE POLITICA EDUCATIVA EDUCACION SUPERIOR DE LA PROVINCIA DEL CHUBUT 2012-2015 </w:t>
      </w:r>
      <w:r>
        <w:rPr>
          <w:rFonts w:cs="Verdana" w:ascii="Verdana" w:hAnsi="Verdana"/>
        </w:rPr>
        <w:t>(se adjunta).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la misma participaron Directores y coordinadores de los  ISFD del Valle. 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/>
      </w:pPr>
      <w:r>
        <w:rPr>
          <w:rFonts w:cs="Verdana" w:ascii="Verdana" w:hAnsi="Verdana"/>
        </w:rPr>
        <w:t xml:space="preserve">Es fundamental que ustedes lo lean y realicen aportes ya que constituyen las líneas que permitirán recorrer acciones en el Nivel Superior.  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/>
      </w:pPr>
      <w:r>
        <w:rPr>
          <w:rFonts w:cs="Verdana" w:ascii="Verdana" w:hAnsi="Verdana"/>
        </w:rPr>
        <w:t>Los aportes serán presentados a la Secretaría del ISFD Nº801 “Juana Manso”,  a más tardar el día jueves 21 del corriente para ser tratados en el Consejo Consultivo del día 22 de junio.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/>
      </w:pPr>
      <w:r>
        <w:rPr>
          <w:rFonts w:cs="Verdana" w:ascii="Verdana" w:hAnsi="Verdana"/>
        </w:rPr>
        <w:t xml:space="preserve">Muchas gracias, los saluda. 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Magíster Sonia Rosa Morejón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Directora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>
          <w:rFonts w:ascii="Verdana" w:hAnsi="Verdana" w:cs="Verdana"/>
        </w:rPr>
      </w:pPr>
      <w:r>
        <w:rPr/>
        <w:tab/>
      </w:r>
      <w:r>
        <w:rPr/>
        <w:drawing>
          <wp:inline distT="0" distB="0" distL="0" distR="0">
            <wp:extent cx="5744210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NEAMIENTOS DE POLITICA EDUCATIV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DUCACION SUPERI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DE LA PROVINCIA DEL CHUBUT 2012-2015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TRUCCION DE UN SISTEMA DE EDUCACIÓN SUPERIOR PROVINCIAL CON IDENTIDAD ESPECIFICA, QUE SE DESARROLLE EN FUNCIÓN DE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</w:rPr>
        <w:t>El desarrollo de todos los niveles del sistema educativ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strucción de referencia en innovación pedagógica, desarrollo profesional docente e información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</w:rPr>
        <w:t>El desarrollo de la administración y los servicios, de la producción y del trabajo, sentido de la Educación Superior Técnico Profesional: TSSyH – ESTP – Apoyo Tecnológico a la Educación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El desarrollo de la nueva relación igualdad-justicia-calidad que demanda la transformación del sistema educativo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IÓN SISTÉMICA E INSTITUCIONALIZACIÓN DEL SISTEMA EDUCATIVO SUPERIOR, LO QUE IMPLICA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trabajo articulado entre los diferentes niveles de política educativa: federal, jurisdiccional, institucional. Relevancia del trabajo articulado entre la Subsecretaría de Planeamiento, la DGES y los IES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</w:rPr>
        <w:t>El desarrollo del Reglamento Orgánico Marco, Reglamento Académico Marco, Reglamento de Concursos Docentes, Reglamento de Prácticas, y sus correlatos institucionales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</w:rPr>
        <w:t>La transversalidad de los PMI (INFD - INET) y de los CAI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Calibri" w:ascii="Calibri" w:hAnsi="Calibri"/>
        </w:rPr>
        <w:t>El desarrollo de políticas estudiantiles provinciales que fortalezcan el ingreso a la ES, promuevan y acompañen la trayectoria académica de los estudiantes, y su ingreso en el sistema educativo y productivo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b/>
        </w:rPr>
        <w:t>TERRITORIALIZAR EL SISTEMA DE EDUCACIÓN SUPERIOR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</w:rPr>
        <w:t>Desarrollar la Referencia Territorial de la DGES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</w:rPr>
        <w:t>Desarrollar el rol de Coordinación de PMI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</w:rPr>
        <w:t>Generar y desarrollar alternativas de ES para las diferentes dimensiones, escalas y perfiles territoriales de la provincia.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Consolidar las diferentes escalas territoriales de acuerdo para el desarrollo de ofertas de ES: provincial, comarcal-regional, municipal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Calibri" w:ascii="Calibri" w:hAnsi="Calibri"/>
          <w:b/>
        </w:rPr>
        <w:t>ARTICULAR LA E.S. CON LAS DIRECCIONES Y COORDINACIONES DEL ME, Y OTRAS AGENCIAS Y ORGANISMOS PÚBLICOS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</w:rPr>
        <w:t>Articular la FD con las Direcciones de Educación Inicial, Primaria, Secundaria, Educación Física y Trayectorias Educativas Integrales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</w:rPr>
        <w:t>articular la Educación Artística Superior con la Coordinación de Educación Artística del ME, y la Educación Física Superior con la Dirección General de Educación Física ME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</w:rPr>
        <w:t>Articular la ETP con la Dirección General de Educación Científica y Técnica para la Producción y el Trabajo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</w:rPr>
        <w:t>Articular áreas específicas de trabajo con las agencias y organismos públicos afines: ETP con Secretaría de Ciencia y Técnica y Ministerio de Producción, Políticas Estudiantiles con Dirección de Juventud del Ministerio de Familia, Educación Artística Superior con Secretaría de Cultura, Educación Física Superior con Secretaría de Deportes, etc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ARROLLAR UNA CULTURA ORGANIZACIONAL E INSTITUCIONAL DE LA PLANIFICACIÓN Y EVALUACIÓN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De las acciones institucionale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De la oferta educativ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Del Desarrollo Profesional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Del Desarrollo Curricular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De la Formación Docente y Técnico Profesional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 registro de instituciones y ofertas de Educación Superior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ARROLLAR LA ES PARA EL TRACCIONAMIENTO DEL SISTEMA EDUCATIVO, Y DE LA FORMACIÓN DOCENTE Y TÉCNICO PROFESIONAL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</w:rPr>
        <w:t>Transformar las prácticas profesionales docentes y técnico profesionales en el eje de la actualización e innovación del sistema educativo y productivo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</w:rPr>
        <w:t>Colocar las formas de Desarrollo Profesional, Investigación y Extensión en función del desarrollo de las líneas de trabajo institucionales que articulen a la es con los diferentes niveles del sistema educativo y con el sistema socio cultural y el sistema productivo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</w:rPr>
        <w:t>Desarrollar el sentido ético, político y socio cultural de la profesión docente y técnic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R UNA CULTURA DEL USO RESPONSABLE DE LOS RECURSOS PÚBLICOS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</w:rPr>
        <w:t>Optimizar la relación inversión - impacto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</w:rPr>
        <w:t>Optimizar los procedimientos de asignación, ejecución y rendición de recursos federales y provinciales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Calibri" w:ascii="Calibri" w:hAnsi="Calibri"/>
        </w:rPr>
        <w:t>Fortalecer la participación responsable de los IES en la asignación de recursos provinciales para la Formación y Desarrollo Profesional Docente y Técnic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OLIDAR LA FORMACIÓN DOCENTE Y TÉCNICA CON RECURSOS TECNOLÓGICOS ACTUALIZADOS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Calibri" w:ascii="Calibri" w:hAnsi="Calibri"/>
        </w:rPr>
        <w:t>Articular la ES con el Programa Conectar Igualdad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Calibri" w:ascii="Calibri" w:hAnsi="Calibri"/>
        </w:rPr>
        <w:t>Desarrollar el uso técnico y pedagógico de las TICs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Calibri" w:ascii="Calibri" w:hAnsi="Calibri"/>
        </w:rPr>
        <w:t>Desarrollar los PMI INET para la ESTP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Articular la Formación Docente con la Formación Técnico Profesional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CCIONES PRIORITARIAS PARA LA EDUCACION SUPERI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 LA PROVINCIA DEL CHUBUT 2012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 GESTIÓN DG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NFORMACIÓN DEL EQUIPO TÉCNICO-PEDAGOGICO Y EL EQUIPO ADMINSITRATIV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ARROLLO DEL SISTEMA DE ADMINISTRACIÓN DE INFORMACIÓ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ARROLLO DE LA REFERENCIA TERRITORI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ISEÑO, EJECUCIÓN Y RENDICIÓN DE PFJ, PJDP Y PM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 xml:space="preserve">TRABAJO ARTICULADO CON INFD, INET Y SUBSECRETARÍA DE PLANEAMIENTO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</w:rPr>
        <w:t>DESARROLLO ORGANIZACIONAL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nfección de Informe sobre Actas Acuerdo, Convenios, Comodatos por IES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nfección de agenda provincial de eventos institucionales, regionales, provinciales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Análisis y dictamen técnico–legal de los aportes institucionales y de los documentos preliminares de ROM y RAM de la gestión precedente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finición del modelo organizacional, institucional y académico jurisdiccional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Elaboración de los documentos preliminares de ROM y RAM de la presente gestión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 xml:space="preserve">Conformación de las comisiones institucionales y regionales de trabajo para la elaboración de ROM y RAM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</w:rPr>
        <w:t>ARTICULACIÓN INTERNIVEL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Asesoramiento, monitoreo y evaluación de la implementación del nuevo diseño curricular de Nivel Inicial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iclo y Cátedra Abierta de Alfabetización Inicial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Asesoramiento, monitoreo y evaluación del diseño e implementación de redes de escuelas secundarias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arrollo de propuestas institucionales de apoyo y asesoramiento a Escuela de Verano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Planificación y desarrollo de la oferta de ESTP y el Apoyo Tecnológico a la Educación articuladamente con la DGECyT para la Producción y el Trabaj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</w:rPr>
        <w:t>DESARROLLO PROFESION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Trabajo articulado con la DGSPEyP en ESI y Uso Problemático de Drogas en Ámbitos Educativo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Trabajo articulado con Conectar Igualdad para a conformación del Equipo Técnico Territorial: Técnicos Territoriales  -  Administradores de Red – Referentes TIC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Acompañamiento de docentes noveles en el marco del PJDP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arrollo de líneas de trabajo institucionales para la profesionalización docente y técnica, y la construcción de referencia en información sobre el sistema y la innovación pedagógica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</w:rPr>
        <w:t>PLANIFICACIÓN DE LA OFERT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arrollo de dispositivos de análisis de la ofert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nstrucción de indicadores para la planificación de la ofert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Trabajo articulado entre las Coordinaciones de Formación, Capacitación, Extensión e Investigación de los IES y CAI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</w:rPr>
        <w:t>POLÍTICAS ESTUDIANTILES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nformación del equipo jurisdiccional de trabajo en el marco del PFJ: Referente Jurisdiccional, CIPES, Tutores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arrollo de líneas de trabajo que promuevan la vocación docente, acompañen trayectorias académicas, desarrollen la participación en el gobierno institucional, evalúen los procesos de formación docente y técnic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</w:rPr>
        <w:t>PROYECTOS DE MEJORA INSTITUCIONA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nfección de informe jurisdiccional de ejecución y rendición de PMI 2007-2011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 xml:space="preserve">Determinación de criterios de financiamiento y desarrollo de PMI 2012 con el INFD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arrollo del concepto de institucionalidad del sistem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 xml:space="preserve">Desarrollo del rol sistémico de coordinación de PMI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</w:rPr>
        <w:t>DESARROLLO CURRICULAR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esarrollo del manual para confección de legajos de alumnos, registro de calificaciones y confección de títulos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nfección de un informe jurisdiccional de registro y validación de ofertas y títulos con el MEN y el INFD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ignación de un Referente Jurisdiccional y un asesor INFD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 xml:space="preserve">Designación de un delegado institucional por DC de cada IES con incumbencia para conformar las Comisiones Jurisdiccionales de DC. 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</w:t>
      </w:r>
      <w:r>
        <w:rPr>
          <w:rFonts w:cs="Calibri" w:ascii="Calibri" w:hAnsi="Calibri"/>
        </w:rPr>
        <w:t>valuación de los DC de Profesorado de Educación Especial, Profesorado de Educación Inicial y Profesorado de Educación Primaria.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Desarrollo de los DCJ de Profesorado de Educación Especial, Educación Física, Educación Artística e Inglés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bCs/>
        </w:rPr>
        <w:t>EDUCACIÓN SUPERIOR TÉCNICO PROFESIONAL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Organización del sistema de ESTP provincial sobre la base de los lineamientos INET y el PMI ISET Nº 812; y los lineamientos INFD y el PMI para TSSyH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Planificación de la oferta de ESTP y el Apoyo Tecnológico a la Educación en la Comarca de la Meseta Central y Golfo San Jorge-Río Senguer.</w:t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tabs>
          <w:tab w:val="clear" w:pos="708"/>
          <w:tab w:val="left" w:pos="546" w:leader="none"/>
          <w:tab w:val="left" w:pos="780" w:leader="none"/>
        </w:tabs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339" w:h="18314"/>
      <w:pgMar w:left="2835" w:right="85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7:00Z</dcterms:created>
  <dc:creator>isfd801b</dc:creator>
  <dc:description/>
  <cp:keywords/>
  <dc:language>en-US</dc:language>
  <cp:lastModifiedBy>pc</cp:lastModifiedBy>
  <cp:lastPrinted>2012-06-13T19:02:00Z</cp:lastPrinted>
  <dcterms:modified xsi:type="dcterms:W3CDTF">2012-06-14T00:07:00Z</dcterms:modified>
  <cp:revision>2</cp:revision>
  <dc:subject/>
  <dc:title> </dc:title>
</cp:coreProperties>
</file>